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О Каневской район</w:t>
        <w:br/>
        <w:t>Чернобай Н.Н.</w:t>
        <w:br/>
        <w:t>администрации МБОУ СОШ № 44</w:t>
        <w:br/>
        <w:t>ст. Новодеревянк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МБОУ СОШ № 44 по проведению акции «Школа против терр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 О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</w:rPr>
              <w:t>1.Работа ОО с нормативно-правовой базой по обеспечению безопасности орган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color w:val="2A2A2A"/>
              </w:rPr>
              <w:t>нормативно-правовых документов  по обеспечению безопасности на педагогическом совете</w:t>
            </w:r>
          </w:p>
        </w:tc>
      </w:tr>
      <w:tr>
        <w:trPr>
          <w:trHeight w:val="10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both"/>
              <w:rPr>
                <w:color w:val="2A2A2A"/>
              </w:rPr>
            </w:pPr>
            <w:r>
              <w:rPr/>
              <w:t>2.Отработка действий персонала при обнаружении постороннего предмета в здании или на территории О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наружении подозрительного предмета: сообщить о ситуации в школе в дежурную часть органов внутренних дел,  начальнику   Управления образования, организовать эвакуацию учащихся и работников школы, используя маршруты удаленные  от  места нахождения подозрительного предмета, организовать охрану и ограничение доступа посторонних лиц к подозрительному предмету, дождаться специалистов МЧС</w:t>
            </w:r>
          </w:p>
        </w:tc>
      </w:tr>
      <w:tr>
        <w:trPr>
          <w:trHeight w:val="13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both"/>
              <w:rPr>
                <w:color w:val="2A2A2A"/>
              </w:rPr>
            </w:pPr>
            <w:r>
              <w:rPr/>
              <w:t>3.Обследование ОО на предмет оценки уровня антитеррористической защищенности, эффективности охранно-пропускного режима в зд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мер предупредительного характера: ужесточен пропускной режим в школу, проводится ежедневный обход и осмотр территории и здания школы на подозрительные предметы, проверяются чердаки, складские подсобные помещения, проводятся инструктажи  и практические занятия с персоналом и учащимися по действиям в чрезвычайных ситуациях, установлено видеонаблюдение по периметру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both"/>
              <w:rPr>
                <w:color w:val="2A2A2A"/>
              </w:rPr>
            </w:pPr>
            <w:r>
              <w:rPr/>
              <w:t>4.Проведение рабочих совещаний, круглых столов, семинаров для педагогов по вопросам противодействия терроризму и экстремиз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 по вопросу «Готовность МБОУ СОШ № 44 по  противодействию терроризму и экстремизм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both"/>
              <w:rPr>
                <w:color w:val="2A2A2A"/>
              </w:rPr>
            </w:pPr>
            <w:r>
              <w:rPr/>
              <w:t>5.Проведение родительских собраний по  вопросам противодействия терроризму и экстремиз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по вопросам противодействия терроризму и экстремизму 01.12.201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both"/>
              <w:rPr>
                <w:color w:val="2A2A2A"/>
              </w:rPr>
            </w:pPr>
            <w:r>
              <w:rPr/>
              <w:t>6.Правовые беседы с подростками сотрудниками АТК, полиции, ФС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both"/>
              <w:rPr>
                <w:color w:val="2A2A2A"/>
              </w:rPr>
            </w:pPr>
            <w:r>
              <w:rPr/>
              <w:t>7.Проведение бесед, тренировочных мероприятий с учащимися по отработке действий в чрезвычайных ситуа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Подозрительность может спасти жизнь», «Экстремистские течения в современном мире». Обсуждение просмотра цикла фильмов «Россия без террора», Единый  урок «Интернет-безопасность в современном мире», Беседы «Поведение человека в условиях захвата в заложники», «Ответственность за заведомо ложное сообщение об акте терроризма».</w:t>
            </w:r>
          </w:p>
          <w:p>
            <w:pPr>
              <w:pStyle w:val="Normal"/>
              <w:rPr/>
            </w:pPr>
            <w:r>
              <w:rPr/>
              <w:t>Проведение 2-х инструктажей:</w:t>
            </w:r>
            <w:r>
              <w:rPr>
                <w:bCs/>
              </w:rPr>
              <w:t xml:space="preserve"> «Уголовная ответственность за заведомо ложное сообщение </w:t>
            </w:r>
            <w:r>
              <w:rPr>
                <w:rFonts w:eastAsia="Calibri"/>
              </w:rPr>
              <w:t xml:space="preserve">  </w:t>
            </w:r>
            <w:r>
              <w:rPr>
                <w:bCs/>
              </w:rPr>
              <w:t xml:space="preserve">об акте терроризма», </w:t>
            </w:r>
            <w:r>
              <w:rPr/>
              <w:t xml:space="preserve"> «По технике  безопасности  при угрозе терроризм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rPr>
                <w:color w:val="2A2A2A"/>
              </w:rPr>
            </w:pPr>
            <w:r>
              <w:rPr/>
              <w:t>8.Распространение памяток среди родителей и педагог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-за мир! Ты с нами?»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и распространение  листов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both"/>
              <w:rPr/>
            </w:pPr>
            <w:r>
              <w:rPr>
                <w:color w:val="2A2A2A"/>
              </w:rPr>
              <w:t>9.</w:t>
            </w:r>
            <w:r>
              <w:rPr/>
              <w:t>Проверка библиотечного фонда школ на наличие экстремистской литера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проверка  библиотечного фонда школы на наличие экстремистской литерату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both"/>
              <w:rPr/>
            </w:pPr>
            <w:r>
              <w:rPr/>
              <w:t>10. Контроль контент – фильтрации на компьютерах  в О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фильтр  на Антивирусе Dk.</w:t>
            </w:r>
            <w:r>
              <w:rPr>
                <w:lang w:val="en-US"/>
              </w:rPr>
              <w:t>Web</w:t>
            </w:r>
            <w:r>
              <w:rPr/>
              <w:t xml:space="preserve"> , глобальный контент-фильтр провайдера kubann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rPr>
                <w:color w:val="2A2A2A"/>
              </w:rPr>
            </w:pPr>
            <w:r>
              <w:rPr/>
              <w:t>11. Мероприятия по дню толерант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Классные часы к Международному дню толерантности: «Вместе мы одна семья», «Добра и зла житейские приметы» и др. Акция «Белая ленточка»,  на уроках обществознания обсудить вопросы «Россия- многонациональное государство», «Законы толерантности», «Правила человеческого общежития»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rPr>
                <w:color w:val="2A2A2A"/>
              </w:rPr>
            </w:pPr>
            <w:r>
              <w:rPr/>
              <w:t>12</w:t>
            </w:r>
            <w:bookmarkStart w:id="0" w:name="_GoBack"/>
            <w:bookmarkEnd w:id="0"/>
            <w:r>
              <w:rPr/>
              <w:t>. Другие меропри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олодёжные субкультуры: за и против», Посещение библиотечной экспозиции «Дети против террор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both"/>
              <w:rPr>
                <w:color w:val="2A2A2A"/>
              </w:rPr>
            </w:pPr>
            <w:r>
              <w:rPr/>
              <w:t>13.Ваши предложения по направлени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 контроля  по антитеррористической защищ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both"/>
              <w:rPr>
                <w:color w:val="2A2A2A"/>
              </w:rPr>
            </w:pPr>
            <w:r>
              <w:rPr/>
              <w:t>14.Видео ролики или фильмы, рекомендуемые для показа подрост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 фильмов «Россия без терро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270" w:before="240" w:after="240"/>
        <w:jc w:val="both"/>
        <w:rPr>
          <w:color w:val="2A2A2A"/>
          <w:sz w:val="28"/>
          <w:szCs w:val="28"/>
        </w:rPr>
      </w:pPr>
      <w:r>
        <w:rPr>
          <w:color w:val="2A2A2A"/>
        </w:rPr>
        <w:t>Директор МБОУ СОШ № 44                                 Т.В.Троценко</w:t>
      </w:r>
    </w:p>
    <w:p>
      <w:pPr>
        <w:pStyle w:val="Style15"/>
        <w:spacing w:lineRule="atLeast" w:line="270" w:before="240" w:after="24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center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7:00Z</dcterms:created>
  <dc:creator>МУ УО</dc:creator>
  <dc:description/>
  <cp:keywords/>
  <dc:language>en-US</dc:language>
  <cp:lastModifiedBy>Пользователь Windows</cp:lastModifiedBy>
  <cp:lastPrinted>2015-11-24T16:24:00Z</cp:lastPrinted>
  <dcterms:modified xsi:type="dcterms:W3CDTF">2015-11-25T12:46:00Z</dcterms:modified>
  <cp:revision>10</cp:revision>
  <dc:subject/>
  <dc:title/>
</cp:coreProperties>
</file>