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2"/>
        </w:rPr>
        <w:t>Муниципальное бюджетное общеобразовательное учреждение</w:t>
      </w:r>
    </w:p>
    <w:p>
      <w:pPr>
        <w:pStyle w:val="TextBody"/>
        <w:jc w:val="center"/>
        <w:rPr/>
      </w:pPr>
      <w:r>
        <w:rPr>
          <w:sz w:val="28"/>
          <w:szCs w:val="22"/>
        </w:rPr>
        <w:t>средняя общеобразовательная школа № 44 имени Ф. А. Щербины</w:t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го образования Каневской район</w:t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  <w:t>П Р И К А З</w:t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  <w:t>ст. Нов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2 г. </w:t>
        <w:tab/>
        <w:tab/>
        <w:tab/>
        <w:tab/>
        <w:tab/>
        <w:tab/>
        <w:tab/>
        <w:tab/>
        <w:tab/>
        <w:tab/>
        <w:t>№ 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нтроле  введения учебного курса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12 года в 4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письма Департамента государственной политики в сфере общего образования от 22 августа 2012 года № 08-250 «О введении учебного курса ОРКСЭ» и письмо министерства образования и науки Краснодарского края от 27 сентября 2012 года № 47-14801/12-14 «О преподавании комплексного учебного курса «Основы религиозных культур и светской этики».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В данных инструктивно-нормативных документах представлены нормативно-правовая основа преподавания ОРКСЭ и учебно-методическое обеспечение курса, обозначены цели и задачи ОРКСЭ, закреплены требования к условиям и результатам преподавания учебного курса, даны методические рекомендации по организации изучения ОРКСЭ, отражены особенности преподавания курса ОРКСЭ и заполнения классных журналов, а также система оценивания планируемых результатов. Кроме того, подробно представлено информационное обеспечение преподавания ОРКСЭ (11 сайтов) с описанием отдельных разделов специализированного порта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игуненко Татьяне Владимировне, руководителю ШМО учителей начальных классов:</w:t>
      </w:r>
    </w:p>
    <w:p>
      <w:pPr>
        <w:pStyle w:val="Normal"/>
        <w:numPr>
          <w:ilvl w:val="1"/>
          <w:numId w:val="2"/>
        </w:numPr>
        <w:ind w:left="0" w:firstLine="1140"/>
        <w:jc w:val="both"/>
        <w:rPr/>
      </w:pPr>
      <w:r>
        <w:rPr>
          <w:sz w:val="28"/>
          <w:szCs w:val="28"/>
        </w:rPr>
        <w:t>Сформировать папку с нормативно-правовыми документами до 20.10.2012 года по разделам: федеральные документы; региональные документы; муниципальные документы; школьные документы и представить Радченко Л.И., заместителю директора по УМР для проведения контроля;</w:t>
      </w:r>
    </w:p>
    <w:p>
      <w:pPr>
        <w:pStyle w:val="Normal"/>
        <w:numPr>
          <w:ilvl w:val="1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Изучить содержание данных писем с учителями, организаторами введения комплексного курса.</w:t>
      </w:r>
    </w:p>
    <w:p>
      <w:pPr>
        <w:pStyle w:val="Normal"/>
        <w:numPr>
          <w:ilvl w:val="0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дченко Людмиле Ивановне, заместителю директора по УМР:</w:t>
      </w:r>
    </w:p>
    <w:p>
      <w:pPr>
        <w:pStyle w:val="Normal"/>
        <w:numPr>
          <w:ilvl w:val="1"/>
          <w:numId w:val="2"/>
        </w:numPr>
        <w:ind w:left="0" w:firstLine="1140"/>
        <w:jc w:val="both"/>
        <w:rPr/>
      </w:pPr>
      <w:r>
        <w:rPr>
          <w:sz w:val="28"/>
          <w:szCs w:val="28"/>
        </w:rPr>
        <w:t>включить в план внутришкольного контроля проверки по различным вопросам преподавания ОРКСЭ (представить директору изменения до 20.10.2012г);</w:t>
      </w:r>
    </w:p>
    <w:p>
      <w:pPr>
        <w:pStyle w:val="Normal"/>
        <w:numPr>
          <w:ilvl w:val="1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о следующим вопросам (копии всех документов должны быть в папке)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околов родительских собраний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лений от родителей на выбор модуля для изучения ОРКСЭ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учебниками (наличие/отсутствие учебников, % обеспеченности, за какие средства приобретены учебники)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классного журнала (отдельная страница для выбранного модуля, безотметочная система, запись названия предмета в соответствии с учебным планом «Основы религиозных культур и светской этики», а в скобках под названием предмета указывается ли название модуля учебной группы – например «Основы православной культуры», Ф.И.О. учителя, даты проведения и темы уроков);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овая переподготовка учителей, преподающих ОРКСЭ (наличие подтверждающих документов);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, календарно-тематическое планирование и методическое обеспечение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околов ШМО и педагогического совета о безотметочном обучении ОРКСЭ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 наличие приказа об утверждении решения педагогического совета о  безотметочном обучении ОРКСЭ и формах контроля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нформационных уголков в классных  кабинетах 14 и 15; информации на сайте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ведённом контроле представить директору школы до 29 октября 2012 года.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ун Анне Геннадиевне, заместителю директора по УМР, подготовить информацию о программном обеспечении учебного курса ОРКСЭ до 19.10.2012г.</w:t>
      </w:r>
    </w:p>
    <w:p>
      <w:pPr>
        <w:pStyle w:val="Normal"/>
        <w:numPr>
          <w:ilvl w:val="0"/>
          <w:numId w:val="2"/>
        </w:numPr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аевой Татьяне Владимировне, заместителю директора по ВР, 4.1. включить в план воспитательной работы (внеучебную деятельность) мероприятия духовно-нравственной направленности до 20.10.2012г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4.2.  разработать программу духовно-нравственного развития и воспитания обучающихся до 20.10.2012г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информирование общественности по формированию духовно-нравственных ценностей в МБОУ СОШ № 44 через школьный сайт, СМИ, школьную газету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>Джигуненко Т.В. и Карпенко О.С., классным руководителям 4-х классов, оформить в классе уголок  и обеспечить наглядность и информирование родительской общественности по формированию духовно-нравственных ценностей.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>Кочеровой Елене Васильевне, старшему вожатому, до 24.10.2012 года (до общешкольного родительского собрания) выпустить школьную газету (октябрьский номер) с информацией по формированию духовно-нравственных ценностей у учащихся школы.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над исполнением данного приказа возложить на Радченко Людмилу Ивановну, заместителя директора по УМР.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>
          <w:sz w:val="28"/>
          <w:szCs w:val="28"/>
        </w:rPr>
        <w:t>Приказ вступает в силу со дня его подписания с 16.10.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ОШ № 44</w:t>
        <w:tab/>
        <w:tab/>
        <w:tab/>
        <w:tab/>
        <w:tab/>
        <w:t xml:space="preserve">          О.Н.Ло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В.Хожаева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Г.Яцун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И.Радченко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В.Джигуненко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О.С.Карпенко</w:t>
      </w:r>
    </w:p>
    <w:p>
      <w:pPr>
        <w:pStyle w:val="Normal"/>
        <w:spacing w:lineRule="auto" w:line="48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В.Коче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45:00Z</dcterms:created>
  <dc:creator>Артём</dc:creator>
  <dc:description/>
  <cp:keywords/>
  <dc:language>en-US</dc:language>
  <cp:lastModifiedBy>Директор</cp:lastModifiedBy>
  <cp:lastPrinted>2012-10-16T22:54:00Z</cp:lastPrinted>
  <dcterms:modified xsi:type="dcterms:W3CDTF">2012-10-16T18:57:00Z</dcterms:modified>
  <cp:revision>83</cp:revision>
  <dc:subject/>
  <dc:title>Муниципальное общеобразовательное учреждение</dc:title>
</cp:coreProperties>
</file>