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Cs w:val="22"/>
        </w:rPr>
        <w:t>средняя общеобразовательная школа № 44 имени Ф.А.Щербины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муниципального образования Каневской район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РИКАЗ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т.Новодеревянковска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9.10.2012 г.                                                                                </w:t>
        <w:tab/>
        <w:tab/>
        <w:tab/>
        <w:t xml:space="preserve"> </w:t>
        <w:tab/>
        <w:t>№  32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ённого контроля введ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курса ОРКСЭ с 01.09.2012г. в 4-х классах.</w:t>
      </w:r>
    </w:p>
    <w:p>
      <w:pPr>
        <w:pStyle w:val="Style18"/>
        <w:ind w:left="1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по школе № 311 от 16.10.2012 г. в период с 17.10.2012 по 25.10.2012 заместителем директора по УМР Радченко Людмилой Ивановной был проведён контроль введения учебного курса ОРКСЭ в 4-х классах. Результаты контроля показали, что в школе сформирована папка с нормативно-правовыми документами по разделам: федеральные документы; региональные документы; муниципальные документы; школьные документ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апка включает: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родительских собраний по классам;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от родителей на выбор модуля ОРКСЭ;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чую программу курса, утверждённую педагогическим советом №1 от 28.08.2012г. 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о-тематическое планирование, составленное на основе рабочей программы;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ШМО учителей начальных классов и педагогического совета школы о безотметочном обучении ОРКСЭ;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б утверждении решения педагогического совета  о безотметочном обучении ОРКСЭ и формах контрол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учебных занятий по курсу подготовлены  кабинеты начальных классов (№№14,15), имеются информационные уголки, обеспечены методическими и информационными материалами, компьютер-ным оборудованием (компьютер, проектор, интерактивная доска, презен-тационные материалы к урокам. Есть возможность использования ресурсов школьной библиотеки (поиск дополнительной литератур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щиеся 4-х классов на 100% обеспечены учебниками</w:t>
      </w:r>
      <w:r>
        <w:rPr/>
        <w:t xml:space="preserve"> </w:t>
      </w:r>
      <w:r>
        <w:rPr>
          <w:sz w:val="28"/>
          <w:szCs w:val="28"/>
        </w:rPr>
        <w:t>в соответствии с утвержденным образовательным учреждением учебно-методическим комплексом курса ОРКСЭ :А.В.Кураев. Основы духовно-нравственной культуры народов России. Основы религиозных культур и светской этики. Учебник 4,5 классы. Основы православной культуры. Москва «Просвещение» 2012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Реализация курса обеспечена курсовой переподготовкой педаг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х классов Карпенко О.С. и Джигуненко Т.В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ных журналах 4-х классов отведена страница для выбранного модуля, которая заполняется учителями Карпенко О.С. и Джигуненко Т.В. правильно, аккуратно и своевременно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воспитательной работы на 2012-2013 учебный год включены мероприятия духовно-нравственной направленност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 р и к а з ы в а ю 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ченко Людмиле Ивановне, заместителю директора по УМР,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ести постоянный контроль по различным вопросам преподавания ОРКСЭ в 4-х классах;</w:t>
      </w:r>
    </w:p>
    <w:p>
      <w:pPr>
        <w:pStyle w:val="Style18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обновлять и изучать нормативно-правовые документы 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игуненко Татьяне Владимировне, Карпенко Оксане Станиславовне, учителям 4-х классов, вести с учащимися работу по оформлению портфолио.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денко Елене Викторовне, Крутько Лидии Николаевне, учителям 3-х классов, пройти курсовую переподготовку для реализации курса в 2013-2014 учебном году.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агаю на Радченко Л.И., заместителя директора по УМР.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Директор МБОУ СОШ № 44</w:t>
        <w:tab/>
        <w:tab/>
        <w:tab/>
        <w:tab/>
        <w:t xml:space="preserve">               </w:t>
        <w:tab/>
        <w:t>О.Н.Лом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знакомлены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left="6804" w:hanging="0"/>
        <w:rPr>
          <w:sz w:val="28"/>
          <w:szCs w:val="22"/>
        </w:rPr>
      </w:pPr>
      <w:r>
        <w:rPr>
          <w:sz w:val="28"/>
          <w:szCs w:val="22"/>
        </w:rPr>
        <w:t>Л.И.Радченко</w:t>
        <w:br/>
        <w:t>Т.В.Джигуненко</w:t>
        <w:br/>
        <w:t>О.С.Карпенко</w:t>
      </w:r>
    </w:p>
    <w:p>
      <w:pPr>
        <w:pStyle w:val="Normal"/>
        <w:spacing w:lineRule="auto" w:line="360"/>
        <w:ind w:left="6804" w:hanging="0"/>
        <w:rPr>
          <w:sz w:val="28"/>
          <w:szCs w:val="22"/>
        </w:rPr>
      </w:pPr>
      <w:r>
        <w:rPr>
          <w:sz w:val="28"/>
          <w:szCs w:val="22"/>
        </w:rPr>
        <w:t>Л.Н.Крутько</w:t>
      </w:r>
    </w:p>
    <w:p>
      <w:pPr>
        <w:pStyle w:val="Normal"/>
        <w:spacing w:lineRule="auto" w:line="360"/>
        <w:ind w:left="6804" w:hanging="0"/>
        <w:rPr>
          <w:sz w:val="28"/>
          <w:szCs w:val="22"/>
        </w:rPr>
      </w:pPr>
      <w:r>
        <w:rPr>
          <w:sz w:val="28"/>
          <w:szCs w:val="22"/>
        </w:rPr>
        <w:t>Е.В.Гуд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12:00Z</dcterms:created>
  <dc:creator>Customer</dc:creator>
  <dc:description/>
  <cp:keywords/>
  <dc:language>en-US</dc:language>
  <cp:lastModifiedBy>Директор</cp:lastModifiedBy>
  <cp:lastPrinted>2012-11-16T19:12:00Z</cp:lastPrinted>
  <dcterms:modified xsi:type="dcterms:W3CDTF">2012-11-16T15:12:00Z</dcterms:modified>
  <cp:revision>63</cp:revision>
  <dc:subject/>
  <dc:title/>
</cp:coreProperties>
</file>